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20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石油化工大学党建研究项目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ind w:firstLine="59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ind w:firstLine="59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9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5" w:hanging="53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u w:val="single"/>
        </w:rPr>
        <w:t>（党组织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9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8"/>
        <w:rPr>
          <w:rFonts w:eastAsia="仿宋_GB2312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103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99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石油化工大学委员会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21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right="212" w:firstLine="64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right="21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本项目研究高校领导班子建设（含党风廉政建设）、高校基层组织建设、高校党校建设、民办高校（含独立学院）党建、高校统战工作。</w:t>
      </w:r>
    </w:p>
    <w:p>
      <w:pPr>
        <w:pStyle w:val="Normal"/>
        <w:spacing w:lineRule="exact" w:line="640"/>
        <w:ind w:right="212" w:firstLine="64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right="212" w:firstLine="64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212"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212" w:firstLine="642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基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委（总支、直属支部）书记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情况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10"/>
        <w:gridCol w:w="1250"/>
        <w:gridCol w:w="121"/>
        <w:gridCol w:w="557"/>
        <w:gridCol w:w="801"/>
        <w:gridCol w:w="448"/>
        <w:gridCol w:w="854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题 词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二、课题组成人员情况与分工（包括负责人）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491"/>
        <w:gridCol w:w="385"/>
        <w:gridCol w:w="328"/>
        <w:gridCol w:w="784"/>
        <w:gridCol w:w="666"/>
        <w:gridCol w:w="78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/>
        <w:t>三、课题负责人已完成和正在承担的其他课题（包括国家省市及学校各级各类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31"/>
        <w:gridCol w:w="1152"/>
        <w:gridCol w:w="212"/>
        <w:gridCol w:w="1238"/>
        <w:gridCol w:w="1852"/>
      </w:tblGrid>
      <w:tr>
        <w:trPr>
          <w:trHeight w:val="6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/>
        <w:t>四、项目负责人和主要参加者已有与本项目相关的主要研究成果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16"/>
        <w:gridCol w:w="1386"/>
        <w:gridCol w:w="2603"/>
        <w:gridCol w:w="1848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五、课题设计论证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306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六、预期研究成果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199"/>
        <w:gridCol w:w="126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成果名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七、经费预算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6"/>
        <w:gridCol w:w="761"/>
        <w:gridCol w:w="1182"/>
        <w:gridCol w:w="77"/>
        <w:gridCol w:w="720"/>
        <w:gridCol w:w="554"/>
        <w:gridCol w:w="593"/>
        <w:gridCol w:w="708"/>
        <w:gridCol w:w="1246"/>
        <w:gridCol w:w="1134"/>
      </w:tblGrid>
      <w:tr>
        <w:trPr>
          <w:trHeight w:val="443" w:hRule="atLeast"/>
          <w:cantSplit w:val="true"/>
        </w:trPr>
        <w:tc>
          <w:tcPr>
            <w:tcW w:w="8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党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1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br w:type="page"/>
      </w:r>
      <w:r>
        <w:rPr/>
        <w:t>八、推荐人意见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533"/>
      </w:tblGrid>
      <w:tr>
        <w:trPr>
          <w:trHeight w:val="451" w:hRule="atLeast"/>
        </w:trPr>
        <w:tc>
          <w:tcPr>
            <w:tcW w:w="8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不具有高级专业技术职务的申请人，须由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九、基层党委（总支、直属支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基层党委（总支、直属支部）书记签字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rPr/>
        <w:t>十、专家评审组评审意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06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4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十一、校党委审批意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3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1:00Z</dcterms:created>
  <dc:creator>乔庆东</dc:creator>
  <dc:description/>
  <cp:keywords/>
  <dc:language>en-US</dc:language>
  <cp:lastModifiedBy>乔庆东</cp:lastModifiedBy>
  <dcterms:modified xsi:type="dcterms:W3CDTF">2013-04-23T00:51:00Z</dcterms:modified>
  <cp:revision>2</cp:revision>
  <dc:subject/>
  <dc:title>登记号</dc:title>
</cp:coreProperties>
</file>