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册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>辽宁石油化工大学</w:t>
      </w:r>
      <w:r>
        <w:rPr>
          <w:sz w:val="48"/>
          <w:szCs w:val="48"/>
        </w:rPr>
        <w:t>实习设计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" w:hanging="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538" w:hanging="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</w:rPr>
        <w:t>实习、设计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67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实习、设计地点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ab/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</w:rPr>
        <w:t>实习、设计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绩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4:00Z</dcterms:created>
  <dc:creator>钟忻</dc:creator>
  <dc:description/>
  <cp:keywords/>
  <dc:language>en-US</dc:language>
  <cp:lastModifiedBy>钟忻</cp:lastModifiedBy>
  <dcterms:modified xsi:type="dcterms:W3CDTF">2013-12-17T00:58:00Z</dcterms:modified>
  <cp:revision>4</cp:revision>
  <dc:subject/>
  <dc:title>（共  册）</dc:title>
</cp:coreProperties>
</file>