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辽宁石油化工大学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《</w:t>
      </w:r>
      <w:r>
        <w:rPr>
          <w:rFonts w:eastAsia="Times New Roman"/>
          <w:b/>
          <w:sz w:val="36"/>
          <w:szCs w:val="32"/>
        </w:rPr>
        <w:t xml:space="preserve">                 </w:t>
      </w:r>
      <w:r>
        <w:rPr>
          <w:rFonts w:eastAsia="黑体;SimHei"/>
          <w:b/>
          <w:sz w:val="36"/>
          <w:szCs w:val="32"/>
        </w:rPr>
        <w:t>》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试卷及成绩分析</w:t>
      </w:r>
    </w:p>
    <w:p>
      <w:pPr>
        <w:pStyle w:val="Normal"/>
        <w:jc w:val="center"/>
        <w:rPr/>
      </w:pPr>
      <w:r>
        <w:rPr/>
        <w:t xml:space="preserve">20    ---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2160"/>
        <w:gridCol w:w="203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、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及专业、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做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卷、闭卷、其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考人数</w:t>
            </w:r>
            <w:r>
              <w:rPr>
                <w:sz w:val="24"/>
              </w:rPr>
              <w:t>/</w:t>
            </w:r>
            <w:r>
              <w:rPr>
                <w:b/>
                <w:bCs/>
                <w:sz w:val="24"/>
              </w:rPr>
              <w:t>实考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对试题题型、题量、覆盖面及试卷分析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以教学大纲为依据，是否符合大纲重点、难点、题量和覆盖面。试卷分析包括试题难度、试卷区分度、试卷信度等内容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对教学班级学生考试成绩总体评价及原因分析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成绩分布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object w:dxaOrig="5550" w:dyaOrig="4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45pt;height:218.25pt" filled="f" o:ole="">
                  <v:imagedata r:id="rId3" o:title=""/>
                </v:shape>
                <o:OLEObject Type="Embed" ProgID="" ShapeID="ole_rId2" DrawAspect="Content" ObjectID="_798775106" r:id="rId2"/>
              </w:objec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评价和原因分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7400</wp:posOffset>
                      </wp:positionV>
                      <wp:extent cx="2538730" cy="184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1218"/>
                                    <w:gridCol w:w="1567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百分比（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9.9pt;height:145.1pt;mso-wrap-distance-left:0pt;mso-wrap-distance-right:9pt;mso-wrap-distance-top:0pt;mso-wrap-distance-bottom:0pt;margin-top:6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218"/>
                              <w:gridCol w:w="15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百分比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存在的问题（试卷和成绩）、考试效果、改进建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试卷分析以不超过两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为宜，认真、清晰地使用电子文挡打印稿，提交打印稿时请同时提交电子文档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05:00Z</dcterms:created>
  <dc:creator>founderpc user</dc:creator>
  <dc:description/>
  <cp:keywords/>
  <dc:language>en-US</dc:language>
  <cp:lastModifiedBy>ljf</cp:lastModifiedBy>
  <cp:lastPrinted>2006-06-23T10:31:00Z</cp:lastPrinted>
  <dcterms:modified xsi:type="dcterms:W3CDTF">2006-06-23T02:59:00Z</dcterms:modified>
  <cp:revision>19</cp:revision>
  <dc:subject/>
  <dc:title>《                 》 试卷分析</dc:title>
</cp:coreProperties>
</file>