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4201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62.9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28575</wp:posOffset>
                </wp:positionV>
                <wp:extent cx="5546725" cy="8378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37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辽宁石油化工大学考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20    --  20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学年 第    学期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华文中宋;微软雅黑" w:hAnsi="华文中宋;微软雅黑" w:eastAsia="华文中宋;微软雅黑" w:cs="华文中宋;微软雅黑"/>
                                <w:sz w:val="24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</w:rPr>
                              <w:t>课程名称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</w:rPr>
                              <w:t xml:space="preserve">     考试形式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 xml:space="preserve">开  闭卷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华文中宋;微软雅黑" w:hAnsi="华文中宋;微软雅黑" w:eastAsia="华文中宋;微软雅黑" w:cs="华文中宋;微软雅黑"/>
                                <w:sz w:val="24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</w:rPr>
                              <w:t>授课学院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</w:rPr>
                              <w:t xml:space="preserve">    试卷共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</w:rPr>
                              <w:t>页      试卷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24"/>
                                <w:u w:val="singl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4"/>
                                <w:u w:val="single"/>
                              </w:rPr>
                              <w:t>适用专业班级：</w:t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71"/>
                              <w:gridCol w:w="672"/>
                              <w:gridCol w:w="671"/>
                              <w:gridCol w:w="671"/>
                              <w:gridCol w:w="672"/>
                              <w:gridCol w:w="671"/>
                              <w:gridCol w:w="671"/>
                              <w:gridCol w:w="672"/>
                              <w:gridCol w:w="671"/>
                              <w:gridCol w:w="672"/>
                              <w:gridCol w:w="108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5pt;height:659.7pt;mso-wrap-distance-left:9.05pt;mso-wrap-distance-right:9.05pt;mso-wrap-distance-top:0pt;mso-wrap-distance-bottom:0pt;margin-top:-2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>辽宁石油化工大学考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20    --  20  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>学年 第    学期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华文中宋;微软雅黑" w:hAnsi="华文中宋;微软雅黑" w:eastAsia="华文中宋;微软雅黑" w:cs="华文中宋;微软雅黑"/>
                          <w:sz w:val="24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</w:rPr>
                        <w:t>课程名称：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</w:rPr>
                        <w:t xml:space="preserve">     考试形式：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 xml:space="preserve">开  闭卷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华文中宋;微软雅黑" w:hAnsi="华文中宋;微软雅黑" w:eastAsia="华文中宋;微软雅黑" w:cs="华文中宋;微软雅黑"/>
                          <w:sz w:val="24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</w:rPr>
                        <w:t>授课学院：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</w:rPr>
                        <w:t xml:space="preserve">    试卷共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</w:rPr>
                        <w:t>页      试卷：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24"/>
                          <w:u w:val="single"/>
                        </w:rPr>
                        <w:t>A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>、</w:t>
                      </w: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24"/>
                          <w:u w:val="single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4"/>
                          <w:u w:val="single"/>
                        </w:rPr>
                        <w:t>适用专业班级：</w:t>
                      </w:r>
                      <w:r>
                        <w:rPr/>
                        <w:t xml:space="preserve">                                                        </w:t>
                      </w:r>
                    </w:p>
                    <w:tbl>
                      <w:tblPr>
                        <w:tblW w:w="864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71"/>
                        <w:gridCol w:w="672"/>
                        <w:gridCol w:w="671"/>
                        <w:gridCol w:w="671"/>
                        <w:gridCol w:w="672"/>
                        <w:gridCol w:w="671"/>
                        <w:gridCol w:w="671"/>
                        <w:gridCol w:w="672"/>
                        <w:gridCol w:w="671"/>
                        <w:gridCol w:w="672"/>
                        <w:gridCol w:w="108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/>
        <w:t>姓名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/>
        <w:t>学号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/>
        <w:t>班级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：首修、重修、</w:t>
      </w:r>
    </w:p>
    <w:p>
      <w:pPr>
        <w:pStyle w:val="Normal"/>
        <w:spacing w:lineRule="exact" w:line="480"/>
        <w:ind w:left="420"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再修</w:t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院：</w:t>
      </w:r>
      <w:r>
        <w:rPr>
          <w:rFonts w:ascii="宋体;SimSun" w:hAnsi="宋体;SimSun"/>
        </w:rPr>
        <w:t>_____________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914400" cy="594360"/>
                <wp:effectExtent l="13335" t="10795" r="24765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9pt;margin-top:13.8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《辽宁石油化工大学学士学位授予工作实施细则》第八条第</w:t>
      </w:r>
      <w:r>
        <w:rPr>
          <w:b/>
          <w:sz w:val="24"/>
        </w:rPr>
        <w:t>3</w:t>
      </w:r>
      <w:r>
        <w:rPr>
          <w:b/>
          <w:sz w:val="24"/>
        </w:rPr>
        <w:t>款“因考试违纪受记过及以上处分者”不得授予学士学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</w:t>
      </w: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40" w:gutter="0" w:header="0" w:top="2155" w:footer="0" w:bottom="1531"/>
          <w:pgNumType w:fmt="decimal"/>
          <w:cols w:num="2" w:equalWidth="false" w:sep="false">
            <w:col w:w="2205" w:space="524"/>
            <w:col w:w="8479"/>
          </w:cols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5372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29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5742940" cy="844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44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65.2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0</wp:posOffset>
                </wp:positionV>
                <wp:extent cx="570992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23.4pt;mso-wrap-distance-left:9.05pt;mso-wrap-distance-right:9.05pt;mso-wrap-distance-top:0pt;mso-wrap-distance-bottom:0pt;margin-top:62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32104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55.1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-28575</wp:posOffset>
                </wp:positionV>
                <wp:extent cx="5546725" cy="83781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37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5pt;height:659.7pt;mso-wrap-distance-left:9.05pt;mso-wrap-distance-right:9.05pt;mso-wrap-distance-top:0pt;mso-wrap-distance-bottom:0pt;margin-top:-2.2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学号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班级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：首修、重修、</w:t>
      </w:r>
    </w:p>
    <w:p>
      <w:pPr>
        <w:pStyle w:val="Normal"/>
        <w:spacing w:lineRule="exact" w:line="480"/>
        <w:ind w:left="420"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再修</w:t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院：</w:t>
      </w:r>
      <w:r>
        <w:rPr>
          <w:rFonts w:ascii="宋体;SimSun" w:hAnsi="宋体;SimSun"/>
        </w:rPr>
        <w:t>_____________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914400" cy="594360"/>
                <wp:effectExtent l="13335" t="10795" r="24765" b="158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3.8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《辽宁石油化工大学学士学位授予工作实施细则》第八条第</w:t>
      </w:r>
      <w:r>
        <w:rPr>
          <w:b/>
          <w:sz w:val="24"/>
        </w:rPr>
        <w:t>3</w:t>
      </w:r>
      <w:r>
        <w:rPr>
          <w:b/>
          <w:sz w:val="24"/>
        </w:rPr>
        <w:t>款“因考试违纪受记过及以上处分者”不得授予学士学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</w:t>
      </w: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701" w:gutter="0" w:header="0" w:top="2155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8420100</wp:posOffset>
                </wp:positionV>
                <wp:extent cx="570992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23.4pt;mso-wrap-distance-left:9.05pt;mso-wrap-distance-right:9.05pt;mso-wrap-distance-top:0pt;mso-wrap-distance-bottom:0pt;margin-top:663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13970</wp:posOffset>
                </wp:positionV>
                <wp:extent cx="5742940" cy="8348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4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4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7.4pt;mso-wrap-distance-left:9.05pt;mso-wrap-distance-right:9.05pt;mso-wrap-distance-top:0pt;mso-wrap-distance-bottom:0pt;margin-top:-1.1pt;mso-position-vertical-relative:text;margin-left:-1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701" w:gutter="0" w:header="0" w:top="2155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297180</wp:posOffset>
                </wp:positionV>
                <wp:extent cx="559562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3.4pt;mso-wrap-distance-left:9.05pt;mso-wrap-distance-right:9.05pt;mso-wrap-distance-top:0pt;mso-wrap-distance-bottom:0pt;margin-top:23.4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32104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55.1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-28575</wp:posOffset>
                </wp:positionV>
                <wp:extent cx="5546725" cy="83781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37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5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5pt;height:659.7pt;mso-wrap-distance-left:9.05pt;mso-wrap-distance-right:9.05pt;mso-wrap-distance-top:0pt;mso-wrap-distance-bottom:0pt;margin-top:-2.2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学号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班级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：首修、重修、</w:t>
      </w:r>
    </w:p>
    <w:p>
      <w:pPr>
        <w:pStyle w:val="Normal"/>
        <w:spacing w:lineRule="exact" w:line="480"/>
        <w:ind w:left="420"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再修</w:t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院：</w:t>
      </w:r>
      <w:r>
        <w:rPr>
          <w:rFonts w:ascii="宋体;SimSun" w:hAnsi="宋体;SimSun"/>
        </w:rPr>
        <w:t>_____________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914400" cy="594360"/>
                <wp:effectExtent l="13335" t="10795" r="24765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3.8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《辽宁石油化工大学学士学位授予工作实施细则》第八条第</w:t>
      </w:r>
      <w:r>
        <w:rPr>
          <w:b/>
          <w:sz w:val="24"/>
        </w:rPr>
        <w:t>3</w:t>
      </w:r>
      <w:r>
        <w:rPr>
          <w:b/>
          <w:sz w:val="24"/>
        </w:rPr>
        <w:t>款“因考试违纪受记过及以上处分者”不得授予学士学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</w:t>
      </w: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40" w:gutter="0" w:header="0" w:top="2155" w:footer="0" w:bottom="1531"/>
          <w:pgNumType w:fmt="decimal"/>
          <w:cols w:num="2" w:equalWidth="false" w:sep="false">
            <w:col w:w="2205" w:space="524"/>
            <w:col w:w="8479"/>
          </w:cols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373380</wp:posOffset>
                </wp:positionV>
                <wp:extent cx="559562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3.4pt;mso-wrap-distance-left:9.05pt;mso-wrap-distance-right:9.05pt;mso-wrap-distance-top:0pt;mso-wrap-distance-bottom:0pt;margin-top:29.4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5742940" cy="83489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4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6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7.4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701" w:gutter="0" w:header="0" w:top="2155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023860</wp:posOffset>
                </wp:positionV>
                <wp:extent cx="559562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3.4pt;mso-wrap-distance-left:9.05pt;mso-wrap-distance-right:9.05pt;mso-wrap-distance-top:0pt;mso-wrap-distance-bottom:0pt;margin-top:631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32104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55.1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28575</wp:posOffset>
                </wp:positionV>
                <wp:extent cx="5546725" cy="837819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37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7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5pt;height:659.7pt;mso-wrap-distance-left:9.05pt;mso-wrap-distance-right:9.05pt;mso-wrap-distance-top:0pt;mso-wrap-distance-bottom:0pt;margin-top:-2.2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学号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班级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：首修、重修、</w:t>
      </w:r>
    </w:p>
    <w:p>
      <w:pPr>
        <w:pStyle w:val="Normal"/>
        <w:spacing w:lineRule="exact" w:line="480"/>
        <w:ind w:left="420"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再修</w:t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院：</w:t>
      </w:r>
      <w:r>
        <w:rPr>
          <w:rFonts w:ascii="宋体;SimSun" w:hAnsi="宋体;SimSun"/>
        </w:rPr>
        <w:t>_____________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914400" cy="594360"/>
                <wp:effectExtent l="13335" t="10795" r="24765" b="158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3.8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《辽宁石油化工大学学士学位授予工作实施细则》第八条第</w:t>
      </w:r>
      <w:r>
        <w:rPr>
          <w:b/>
          <w:sz w:val="24"/>
        </w:rPr>
        <w:t>3</w:t>
      </w:r>
      <w:r>
        <w:rPr>
          <w:b/>
          <w:sz w:val="24"/>
        </w:rPr>
        <w:t>款“因考试违纪受记过及以上处分者”不得授予学士学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</w:t>
      </w: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40" w:gutter="0" w:header="0" w:top="2155" w:footer="0" w:bottom="1531"/>
          <w:pgNumType w:fmt="decimal"/>
          <w:cols w:num="2" w:equalWidth="false" w:sep="false">
            <w:col w:w="2205" w:space="524"/>
            <w:col w:w="8479"/>
          </w:cols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3880</wp:posOffset>
                </wp:positionH>
                <wp:positionV relativeFrom="paragraph">
                  <wp:posOffset>373380</wp:posOffset>
                </wp:positionV>
                <wp:extent cx="5486400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29.4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5742940" cy="83489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4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8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7.4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701" w:gutter="0" w:header="0" w:top="2155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023860</wp:posOffset>
                </wp:positionV>
                <wp:extent cx="5595620" cy="2971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3.4pt;mso-wrap-distance-left:9.05pt;mso-wrap-distance-right:9.05pt;mso-wrap-distance-top:0pt;mso-wrap-distance-bottom:0pt;margin-top:631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080" cy="8420100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42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.35pt,662.9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-28575</wp:posOffset>
                </wp:positionV>
                <wp:extent cx="5546725" cy="837819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37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9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5pt;height:659.7pt;mso-wrap-distance-left:9.05pt;mso-wrap-distance-right:9.05pt;mso-wrap-distance-top:0pt;mso-wrap-distance-bottom:0pt;margin-top:-2.2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学号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班级：</w:t>
      </w:r>
      <w:r>
        <w:rPr>
          <w:rFonts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：首修、重修、</w:t>
      </w:r>
    </w:p>
    <w:p>
      <w:pPr>
        <w:pStyle w:val="Normal"/>
        <w:spacing w:lineRule="exact" w:line="480"/>
        <w:ind w:left="420"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再修</w:t>
      </w:r>
    </w:p>
    <w:p>
      <w:pPr>
        <w:pStyle w:val="Normal"/>
        <w:spacing w:lineRule="exact" w:line="48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院：</w:t>
      </w:r>
      <w:r>
        <w:rPr>
          <w:rFonts w:ascii="宋体;SimSun" w:hAnsi="宋体;SimSun"/>
        </w:rPr>
        <w:t>_____________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914400" cy="594360"/>
                <wp:effectExtent l="13335" t="10795" r="24765" b="158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3.8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《辽宁石油化工大学学士学位授予工作实施细则》第八条第</w:t>
      </w:r>
      <w:r>
        <w:rPr>
          <w:b/>
          <w:sz w:val="24"/>
        </w:rPr>
        <w:t>3</w:t>
      </w:r>
      <w:r>
        <w:rPr>
          <w:b/>
          <w:sz w:val="24"/>
        </w:rPr>
        <w:t>款“因考试违纪受记过及以上处分者”不得授予学士学位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</w:t>
      </w: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         </w:t>
      </w:r>
      <w:r>
        <w:rPr/>
        <w:t>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40" w:gutter="0" w:header="0" w:top="2155" w:footer="0" w:bottom="1531"/>
          <w:pgNumType w:fmt="decimal"/>
          <w:cols w:num="2" w:equalWidth="false" w:sep="false">
            <w:col w:w="2205" w:space="524"/>
            <w:col w:w="8479"/>
          </w:cols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880</wp:posOffset>
                </wp:positionH>
                <wp:positionV relativeFrom="paragraph">
                  <wp:posOffset>571500</wp:posOffset>
                </wp:positionV>
                <wp:extent cx="5595620" cy="2971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3.4pt;mso-wrap-distance-left:9.05pt;mso-wrap-distance-right:9.05pt;mso-wrap-distance-top:0pt;mso-wrap-distance-bottom:0pt;margin-top:4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5742940" cy="83489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4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linkedTxbx id="10" seq="9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7.4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825740</wp:posOffset>
                </wp:positionV>
                <wp:extent cx="5595620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3.4pt;mso-wrap-distance-left:9.05pt;mso-wrap-distance-right:9.05pt;mso-wrap-distance-top:0pt;mso-wrap-distance-bottom:0pt;margin-top:61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215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最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2:00Z</dcterms:created>
  <dc:creator>Microsoft</dc:creator>
  <dc:description/>
  <cp:keywords/>
  <dc:language>en-US</dc:language>
  <cp:lastModifiedBy>Microsoft</cp:lastModifiedBy>
  <cp:lastPrinted>2007-12-11T15:07:00Z</cp:lastPrinted>
  <dcterms:modified xsi:type="dcterms:W3CDTF">2012-12-14T01:24:00Z</dcterms:modified>
  <cp:revision>1</cp:revision>
  <dc:subject/>
  <dc:title>姓名：________</dc:title>
</cp:coreProperties>
</file>