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20"/>
        <w:gridCol w:w="1260"/>
        <w:gridCol w:w="900"/>
        <w:gridCol w:w="1260"/>
        <w:gridCol w:w="900"/>
        <w:gridCol w:w="144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日上、下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本人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审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教学秘书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学院长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务处长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此表由学生本人填写，交所在学院教学秘书统一办理，并在考前上交教务处审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课程名称请按本科培养计划填写，班级、学号请按学生卡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因病缓考需附有市级以上医院或校医院诊断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此表教务处、学院教学秘书、任课教师、学生本人各一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8:00Z</dcterms:created>
  <dc:creator>User</dc:creator>
  <dc:description/>
  <cp:keywords/>
  <dc:language>en-US</dc:language>
  <cp:lastModifiedBy>马楠</cp:lastModifiedBy>
  <cp:lastPrinted>2012-11-23T10:36:00Z</cp:lastPrinted>
  <dcterms:modified xsi:type="dcterms:W3CDTF">2012-11-23T02:44:00Z</dcterms:modified>
  <cp:revision>32</cp:revision>
  <dc:subject/>
  <dc:title>学生缓考审批表</dc:title>
</cp:coreProperties>
</file>